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ло № 2-745-0402/202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ИД: 86MS0031-01-2025-000894-50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З А О Ч Н О Е   Р Е Ш Е Н И Е</w:t>
      </w:r>
    </w:p>
    <w:p>
      <w:pPr>
        <w:pStyle w:val="Heading2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/>
      </w:pPr>
      <w:r>
        <w:rPr>
          <w:b w:val="false"/>
          <w:szCs w:val="28"/>
        </w:rPr>
        <w:t xml:space="preserve">11 апреля 2025 года                                                                      пгт. Междуреченский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Кондинского судебного района Ханты-Мансийского автономного округа - Югры Черногрицкая Е.Н.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  Беликовой С.В.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бщества с ограниченной ответственностью «Хоум Кредит энд Финанс Банк» к Копыца  Денису Игоревичу  о взыскании задолженности по кредитному договору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199 ГПК РФ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бщества с ограниченной ответственностью «Хоум Кредит энд Финанс Банк» к Копыца Денису Игоревичу о взыскании задолженности по кредитному договору  удовлетворить полностью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зыскать с Копыца  Дениса Игоревича  (паспорт:  *) в пользу общества с ограниченной ответственностью «Хоум Кредит энд Финанс Банк» (ИНН: 7735057951) задолженность по кредитному договору № 2233492857 от 14 июня 2016 года за период с 10 декабря 2016 года по 28 июня 2018 года в размере 48794 рублей 06 копеек, из которых: сумма основного долга – 33455 рублей, сумма процентов за пользование кредитом – 5772 рубля 70 копеек, убытки (неоплаченные проценты) – 8748 рублей 36 копеек, штраф – 818 рублей, а также расходы по уплате государственной пошлины в размере 4000 рублей. 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ъяснить лицам, участвующим в деле, их право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.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сли лица, участвующие в деле, их представители не присутствовали в судебном заседании, они могут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ветчик вправе подать мировому судье, принявшему заочное решение, заявление об отмене этого решения в течение 7 дней со дня вручения ему копии заочного решения.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очное решение суда может быть обжаловано сторонами также в  апелляционном порядке в Кондинский районный суд, путем подачи апелляционной жалобы через мирового судью судебного участка № 2  Кондинского  судебного района Ханты-Мансийского округа - Югры в течение месяца по истечении срока  подачи ответчиком заявления  об отмене  этого решения суда, а в случае, если такое заявление подано, в течение  месяца  со дня вынесения  определения суда об отказе в удовлетворении  этого заявления.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</w:t>
        <w:tab/>
        <w:tab/>
        <w:t xml:space="preserve">                                              Е.Н. Черногрицкая  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40" w:after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  <w:u w:val="single"/>
    </w:rPr>
  </w:style>
  <w:style w:type="character" w:styleId="2">
    <w:name w:val="Основной текст 2 Знак"/>
    <w:basedOn w:val="Style8"/>
    <w:qFormat/>
    <w:rPr/>
  </w:style>
  <w:style w:type="character" w:styleId="21">
    <w:name w:val="Основной текст с отступом 2 Знак"/>
    <w:basedOn w:val="Style8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равнение редакций. Удаленный фрагмент"/>
    <w:qFormat/>
    <w:rPr>
      <w:color w:val="000000"/>
      <w:shd w:fill="C4C413" w:val="clear"/>
    </w:rPr>
  </w:style>
  <w:style w:type="character" w:styleId="Blk">
    <w:name w:val="blk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Информация об изменениях документа"/>
    <w:basedOn w:val="Style15"/>
    <w:next w:val="Normal"/>
    <w:qFormat/>
    <w:pPr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